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8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x©y dùng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ôc h</w:t>
              <w:softHyphen/>
              <w:t>ng holding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: ………………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V/v: Gi¶i tr×nh chªnh lÖch lîi nhuËn sau thuÕ so víi cïng kú n¨m ngo¸i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Tù do –H¹nh Phó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o0o------------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.VnTime" w:ascii=".VnTime" w:hAnsi=".VnTime"/>
                <w:i/>
                <w:sz w:val="24"/>
                <w:szCs w:val="24"/>
              </w:rPr>
              <w:t>Hµ Néi, ngµy 20  th¸ng 07  n¨m 2012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KÝnh göi:</w:t>
        <w:tab/>
        <w:t>Uû ban chøng kho¸n Nhµ N</w:t>
        <w:softHyphen/>
        <w:t>í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ab/>
        <w:tab/>
        <w:tab/>
        <w:t>Së giao dÞch chøng kho¸n thµnh phè Hµ Néi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.VnTime" w:ascii=".VnTime" w:hAnsi=".VnTime"/>
          <w:sz w:val="24"/>
          <w:szCs w:val="24"/>
        </w:rPr>
        <w:t xml:space="preserve">Tªn C«ng ty: </w:t>
        <w:tab/>
        <w:t xml:space="preserve">    </w:t>
      </w:r>
      <w:r>
        <w:rPr>
          <w:rFonts w:cs=".VnTimeH" w:ascii=".VnTimeH" w:hAnsi=".VnTimeH"/>
          <w:b/>
          <w:sz w:val="24"/>
          <w:szCs w:val="24"/>
        </w:rPr>
        <w:t>C«ng ty Cæ phÇn X©y dùng Phôc H</w:t>
        <w:softHyphen/>
        <w:t>ng Hol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 xml:space="preserve">M· chøng kho¸n: </w:t>
        <w:tab/>
        <w:t xml:space="preserve">    </w:t>
      </w:r>
      <w:r>
        <w:rPr>
          <w:rFonts w:cs=".VnTime" w:ascii=".VnTime" w:hAnsi=".VnTime"/>
          <w:b/>
          <w:sz w:val="24"/>
          <w:szCs w:val="24"/>
        </w:rPr>
        <w:t>PHC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Þa chØ trô së chÝnh: TÇng 3 , Nhµ HH2, Khu §TM Yªn Hoµ, CÇu GiÊy, Hµ Néi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iÖn tho¹i:</w:t>
        <w:tab/>
        <w:tab/>
        <w:t xml:space="preserve">    04.62756061/62/63</w:t>
        <w:tab/>
        <w:tab/>
        <w:t>Fax: 04.62756065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</w:t>
        <w:softHyphen/>
        <w:t>êi thùc hiÖn c«ng bè th«ng tin:</w:t>
      </w:r>
    </w:p>
    <w:p>
      <w:pPr>
        <w:pStyle w:val="ListParagraph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µ NguyÔn thÞ Lan – Tr</w:t>
        <w:softHyphen/>
        <w:t>ëng Ban quan hÖ cæ ®«ng (Ng</w:t>
        <w:softHyphen/>
        <w:t>êi ®</w:t>
        <w:softHyphen/>
        <w:t>îc uû quyÒn c«ng bè th«ng tin).</w:t>
      </w:r>
    </w:p>
    <w:p>
      <w:pPr>
        <w:pStyle w:val="ListParagraph"/>
        <w:ind w:left="360" w:hanging="0"/>
        <w:jc w:val="both"/>
        <w:rPr>
          <w:rFonts w:ascii=".VnTime" w:hAnsi=".VnTime" w:cs=".VnTime"/>
          <w:sz w:val="10"/>
          <w:szCs w:val="24"/>
        </w:rPr>
      </w:pPr>
      <w:r>
        <w:rPr>
          <w:rFonts w:cs=".VnTime" w:ascii=".VnTime" w:hAnsi=".VnTime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éi dung th«ng tin c«ng bè:</w:t>
      </w:r>
    </w:p>
    <w:p>
      <w:pPr>
        <w:pStyle w:val="ListParagraph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¸o c¸o tµi chÝnh C«ng ty MÑ cho kú ho¹t ®éng tõ ngµy 01/04/2012 ®Õn ngµy 30/06/2012 cña C«ng ty Cæ phÇn X©y dùng Phôc H</w:t>
        <w:softHyphen/>
        <w:t>ng Holdings ®</w:t>
        <w:softHyphen/>
        <w:t>îc lËp ngµy 20/07/2012 vµ C«ng v¨n gi¶i tr×nh chªnh lÖch lîi nhuËn sau thuÕ so víi cïng kú n¨m 2011. Cô thÓ nh</w:t>
        <w:softHyphen/>
        <w:t xml:space="preserve"> sau:</w:t>
      </w:r>
    </w:p>
    <w:p>
      <w:pPr>
        <w:pStyle w:val="ListParagraph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Quý 2/2012 lîi nhuËn sau thuÕ gi¶m 2,78 tû ®ång so víi cïng kú n¨m 2011 lµ nhuËn gép vÒ b¸n hµng vµ cung cÊp dÞch vô gi¶m 2,9 tû ®ång so víi Quý 2/2011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</w:t>
        <w:tab/>
        <w:t xml:space="preserve">§Þa chØ Website ®¨ng t¶i toµn bé b¸o c¸o tµi chÝnh: </w:t>
      </w:r>
      <w:r>
        <w:rPr>
          <w:rFonts w:cs=".VnTime" w:ascii=".VnTime" w:hAnsi=".VnTime"/>
          <w:sz w:val="24"/>
          <w:szCs w:val="24"/>
          <w:u w:val="single"/>
        </w:rPr>
        <w:t>www.phuchung.com.vn</w:t>
      </w:r>
    </w:p>
    <w:p>
      <w:pPr>
        <w:pStyle w:val="Normal"/>
        <w:ind w:left="0" w:hanging="0"/>
        <w:jc w:val="both"/>
        <w:rPr>
          <w:rFonts w:ascii=".VnTime" w:hAnsi=".VnTime" w:cs=".VnTime"/>
          <w:sz w:val="10"/>
          <w:szCs w:val="24"/>
        </w:rPr>
      </w:pPr>
      <w:r>
        <w:rPr>
          <w:rFonts w:cs=".VnTime" w:ascii=".VnTime" w:hAnsi=".VnTime"/>
          <w:sz w:val="10"/>
          <w:szCs w:val="24"/>
        </w:rPr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óng t«i cam kÕt c¸c th«ng tin c«ng bè trªn ®©y lµ ®óng sù thËt vµ hoµn toµn chÞu tr¸ch nhiÖm tr</w:t>
        <w:softHyphen/>
        <w:t>íc ph¸p luËt vÒ néi dung th«ng tin c«ng bè.</w:t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</w:t>
              <w:softHyphen/>
              <w:t xml:space="preserve"> tr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TCK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VP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g</w:t>
              <w:softHyphen/>
              <w:t>êi c«ng bè th«ng ti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uyÔn ThÞ Lan</w:t>
            </w:r>
          </w:p>
        </w:tc>
      </w:tr>
    </w:tbl>
    <w:p>
      <w:pPr>
        <w:pStyle w:val="Normal"/>
        <w:ind w:left="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sectPr>
      <w:type w:val="nextPage"/>
      <w:pgSz w:w="12240" w:h="15840"/>
      <w:pgMar w:left="171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.VnTime" w:hAnsi=".VnTime" w:cs=".VnTim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87" w:hanging="18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b w:val="false"/>
    </w:rPr>
  </w:style>
  <w:style w:type="character" w:styleId="WW8Num5z0">
    <w:name w:val="WW8Num5z0"/>
    <w:qFormat/>
    <w:rPr>
      <w:rFonts w:ascii=".VnTime" w:hAnsi=".VnTim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8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/>
  <dc:description/>
  <cp:keywords/>
  <dc:language>en-US</dc:language>
  <cp:lastModifiedBy>MaiHoang</cp:lastModifiedBy>
  <cp:lastPrinted>2012-07-20T15:10:00Z</cp:lastPrinted>
  <dcterms:modified xsi:type="dcterms:W3CDTF">2012-07-20T07:41:00Z</dcterms:modified>
  <cp:revision>3</cp:revision>
  <dc:subject/>
  <dc:title/>
</cp:coreProperties>
</file>